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Повторение по теме «Сложное предложение с различными видами связ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овторение матери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 пропущенными буквами и знаками препин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 встан..шь рано утром... Бежишь к реке на ходу быстро раздева..шься и (с)размаху буха..шься в студё(н, нн)ую розовую от з..ри ещё по(д, дд)ёрнутую лёгким паром гладкую как зеркало водя(н, нн)ую поверхность к великому ужасу целого ути(н, нн)ого семейства которое с тр..вожным кряканьем и писком поспешно расплывает(?)ся в разные стороны из пр..брежного трос..ника. Выкупаешься и дро(ж, жж)а от холода с чувством здоровья и свежести во всём теле сп..шишь к чаю накрыт..му в(густо) заросш..м п..лисаднике в тени с..реневых кустов обр..зующих над столом душистую зелёную беседку. На столе вокруг блестящего самовара ра(с, сс)тавле(н, нн)ы молочник с густыми ж..лтыми сливками большой л..моть свежего деревенского хлеба кусок тёплого только что выреза(н, нн)ого сотового мёда на листе лопуха тарелка круп ной малины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И. Куприн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текст и озаглавьте 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сновную мыс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тип и сти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Запишите, вставляя пропущенные буквы, расставляя знаки препинания, обозначьте графически орф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 многочленные сложные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ни гнетёт рука судьбины, как ни томит людей обман, как ни браздят чело морщины и сердце как ни полно ран; каким бы строгим испытаньям вы ни были подчинены, — что устоит перед дыханьем и первой встречею весны! (Ф. И. Тютче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льчик прислушался, и сквозь дальний городской шум ему взаправду показалось, что он слышит, как растёт и чуть шевелится горячая от солнца трава. (В. И. Бел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 скворца, которые поселились в скворечне, без передышки летали на лужок, и Павлуня никак не мог уследить за ними, потому что на лужок летали и другие скворцы. (В. И. Бел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рвался солнечный луч, жёлтый и анемичный, как будто солнце было неизлечимо больным; шире и печальнее стала туманная осенняя даль. (Л. Н. Андрее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круг переливались от ветра хлеба: поле ржи сквозило тем сизым отливом, который приходит вместе с выходом озими в трубку. (В. И. Бел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ёлтыми огнями загорелась осень, частыми дождями за плакало небо, и быстро стали пустеть дачи и умолкать, как будто непрерывный дождь и ветер гасили их, точно свечи, одну за другой. (Л. Н. Андрее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чертите схемы многочленных сложных предложений, предложения не записыв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ния ОГЭ-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Фонетика и графика. Орфограф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вторение темы «Фонетика и графи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зывается фонетико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вуки называются гласными? Перечислите 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вуки называются согласным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группы делятся согласны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парные твёрдые и мягкие согласные. Назовите согласные, которые не имеют пары по твёрдости-мягк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парные звонкие и глухие согласные. Назовите согласные, которые не имеют парных глухих или звонк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бозначается мягкость согласных на письме. Приведите прим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тличается звук от буквы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их случаях буквы </w:t>
      </w:r>
      <w:r>
        <w:rPr>
          <w:rFonts w:cs="Times New Roman" w:ascii="Times New Roman" w:hAnsi="Times New Roman"/>
          <w:i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обозначают два звук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учает график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3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т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зву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вук и мягкость предыдущего согласного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[й’э], ё [й’о], ю [й’у], я [й’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начал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ма, юг, ель, ё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ле гласной букв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, п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л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, въез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 [м’э], мю [м’у], мё [й’о], мя [й’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ь, мюсли, мёд, мят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писать в тетрадь слова  в транскрипции: </w:t>
      </w:r>
      <w:r>
        <w:rPr>
          <w:rFonts w:cs="Times New Roman" w:ascii="Times New Roman" w:hAnsi="Times New Roman"/>
          <w:i/>
          <w:sz w:val="24"/>
          <w:szCs w:val="24"/>
        </w:rPr>
        <w:t>роскошь, честный, друзья, беречь, вьюга, съезд, сд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ая работа по вариант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сделайте фонетический разбор с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ёзды, берёзки, сем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ьт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слова, в которых звуков больше, чем бук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сль                                          в) борьб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жают                                        г) юби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слова, в которых букв больше, чем зву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людье                                    в) площад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ьба                                        г) крыш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слова, в которых встречаются только твердые соглас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                                        в) кресл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оход                                     г) сту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ажите правильную фонетическую транскрипцию слова </w:t>
      </w:r>
      <w:r>
        <w:rPr>
          <w:rFonts w:cs="Times New Roman" w:ascii="Times New Roman" w:hAnsi="Times New Roman"/>
          <w:i/>
          <w:sz w:val="24"/>
          <w:szCs w:val="24"/>
        </w:rPr>
        <w:t>ляг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[л’й’акт’э]                                 в) [л’агт’э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[л’акт’э]                                     г) [л’ахт’э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слова, в которых написание согласных не совпадает с их произнош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есь                                         в) пустяч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друг                                         г) помощн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выполнить те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4.2020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Лексикология и фразеолог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торение — Что такое лексиколог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лексическое значение? Приведите прим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об однозначных и многозначных слов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прямого и переносного значения слова. На чём основано переносное знач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омонимы? Приведите прим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лова называются синонимами? Для чего они необходимы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лова называются антонимами?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об общеупотребительных, диалектных, профессиональных словах. Объясните, с какой целью используются эти сл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, почему изменяется словарный состав языка и заимствуются слова из других языков. Приведите примеры устаревших слов, неологизмов, исконно русских слов и заимствованных, объясните причины их употреб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вариантов ОГЭ-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машнее задание: выполнить варианты ОГЭ-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9:00Z</dcterms:created>
  <dc:creator>Фирая</dc:creator>
  <dc:description/>
  <cp:keywords/>
  <dc:language>en-US</dc:language>
  <cp:lastModifiedBy>Фирая</cp:lastModifiedBy>
  <dcterms:modified xsi:type="dcterms:W3CDTF">2020-04-17T08:14:00Z</dcterms:modified>
  <cp:revision>4</cp:revision>
  <dc:subject/>
  <dc:title/>
</cp:coreProperties>
</file>